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54882412-301.05.03-1082-22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Tarsus İlçesi, Yalamık Mahallesi, 103 ada, 6-83-268 numaralı parseller ve Beylice Mahallesi, 2153 numaralı parsele ilişkin, 1/5000 ölçekli Nazım İmar Planı ve 1/1000 ölçekli Uygulama İmar Planı değişikliği</w:t>
        <w:tab/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10:00Z</cp:lastPrinted>
  <dcterms:modified xsi:type="dcterms:W3CDTF">2015-07-13T14:10:00Z</dcterms:modified>
  <cp:revision>33</cp:revision>
  <dc:subject/>
  <dc:title/>
</cp:coreProperties>
</file>